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spacing w:lineRule="auto" w:line="360"/>
        <w:ind w:right="7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ind w:right="7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latý medvídek HARIBO navštíví své kamarády </w:t>
        <w:br/>
        <w:t xml:space="preserve">v ZOO Táb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latý medvídek HARIBO již v rámci své prázdninové roadshow s názvem „Hravé léto“ procestoval mnoho zajímavých míst České republiky. Nevynechá ani zoologickou zahradu v Táboře, která od počátku prázdnin stačila přivítat desetitisíce návštěvníků. Právě zde hodlá Zlatý medvídek všem zájemcům zpříjemnit konec léta. V neděli 30. srpna ve spolupráci se zoologickou zahradou uspořádá zábavný program plný soutěží a zároveň přispěje na chov devíti místních medvědů. Vždyť medvědi by měli držet spol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Při přípravě naší letní roadshow, jsme pečlivě zvažovali místa, která by měl Zlatý medvídek navštívit,“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říká Rostislav Němec, jednatel společnosti HARIBO CZ s.r.o. „Největší zoologická zahrada v jižních Čechách je místem, které rozhodně stojí za to navštívit. Akce se Zlatým medvídkem, které jsou především zaměřeny na rodiny s dětmi, měly od počátku turné veliký úspěch, a proto doufáme, že milovníci sladkostí přijdou za námi i sem a tím tak společně přispějeme na dobrou věc,“ dodává Rostislav Němec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Hravé léto a soutěž se Zlatým medvídkem HARIBO!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latý medvídek HARIBO od 6. srpna procestoval spoustu zajímavých mít naší republiky a konec prázdnin hodlá oslavit v </w:t>
      </w:r>
      <w:r>
        <w:rPr>
          <w:rFonts w:cs="Arial" w:ascii="Arial" w:hAnsi="Arial"/>
          <w:b/>
          <w:bCs/>
          <w:sz w:val="22"/>
          <w:szCs w:val="22"/>
        </w:rPr>
        <w:t>ZOO Tábor</w:t>
      </w:r>
      <w:r>
        <w:rPr>
          <w:rFonts w:cs="Arial" w:ascii="Arial" w:hAnsi="Arial"/>
          <w:bCs/>
          <w:sz w:val="22"/>
          <w:szCs w:val="22"/>
        </w:rPr>
        <w:t>. V </w:t>
      </w:r>
      <w:r>
        <w:rPr>
          <w:rFonts w:cs="Arial" w:ascii="Arial" w:hAnsi="Arial"/>
          <w:b/>
          <w:bCs/>
          <w:sz w:val="22"/>
          <w:szCs w:val="22"/>
        </w:rPr>
        <w:t>neděli 30. srpna</w:t>
      </w:r>
      <w:r>
        <w:rPr>
          <w:rFonts w:cs="Arial" w:ascii="Arial" w:hAnsi="Arial"/>
          <w:bCs/>
          <w:sz w:val="22"/>
          <w:szCs w:val="22"/>
        </w:rPr>
        <w:t xml:space="preserve"> zde připravila společnost HARIBO pro všechny návštěvníky bohatý </w:t>
      </w:r>
      <w:r>
        <w:rPr>
          <w:rFonts w:cs="Arial" w:ascii="Arial" w:hAnsi="Arial"/>
          <w:b/>
          <w:bCs/>
          <w:sz w:val="22"/>
          <w:szCs w:val="22"/>
        </w:rPr>
        <w:t>zábavný program plný her, soutěží a sladkostí</w:t>
      </w:r>
      <w:r>
        <w:rPr>
          <w:rFonts w:cs="Arial" w:ascii="Arial" w:hAnsi="Arial"/>
          <w:bCs/>
          <w:sz w:val="22"/>
          <w:szCs w:val="22"/>
        </w:rPr>
        <w:t>. Zlatý medvídek oslaví společně se zoologickou zahradou svou prázdninovou cestu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V rámci doprovodného programu budou </w:t>
      </w:r>
      <w:r>
        <w:rPr>
          <w:rFonts w:cs="Arial" w:ascii="Arial" w:hAnsi="Arial"/>
          <w:b/>
          <w:bCs/>
          <w:sz w:val="22"/>
          <w:szCs w:val="22"/>
        </w:rPr>
        <w:t>vydraženi plyšoví medvídci HARIBO</w:t>
      </w:r>
      <w:r>
        <w:rPr>
          <w:rFonts w:cs="Arial" w:ascii="Arial" w:hAnsi="Arial"/>
          <w:bCs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>výtěžek bude věnován na chov</w:t>
      </w:r>
      <w:r>
        <w:rPr>
          <w:rFonts w:cs="Arial" w:ascii="Arial" w:hAnsi="Arial"/>
          <w:bCs/>
          <w:sz w:val="22"/>
          <w:szCs w:val="22"/>
        </w:rPr>
        <w:t xml:space="preserve"> šesti </w:t>
      </w:r>
      <w:r>
        <w:rPr>
          <w:rFonts w:cs="Arial" w:ascii="Arial" w:hAnsi="Arial"/>
          <w:b/>
          <w:bCs/>
          <w:sz w:val="22"/>
          <w:szCs w:val="22"/>
        </w:rPr>
        <w:t xml:space="preserve">medvědů </w:t>
      </w:r>
      <w:r>
        <w:rPr>
          <w:rFonts w:cs="Arial" w:ascii="Arial" w:hAnsi="Arial"/>
          <w:bCs/>
          <w:sz w:val="22"/>
          <w:szCs w:val="22"/>
        </w:rPr>
        <w:t>hnědých a tří medvědů baribalů. Zároveň i tržba z prodeje cukrovinek HARIBO, které se ten den v ZOO Tábor prodají, bude věnována místním medvědům.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íce informací o soutěži a aktuální program roadshow naleznou zájemci na </w:t>
      </w:r>
      <w:r>
        <w:rPr>
          <w:rFonts w:cs="Arial" w:ascii="Arial" w:hAnsi="Arial"/>
          <w:b/>
          <w:bCs/>
          <w:sz w:val="22"/>
          <w:szCs w:val="22"/>
        </w:rPr>
        <w:t xml:space="preserve">facebooku společnosti HARIBO CZ </w:t>
      </w:r>
      <w:r>
        <w:rPr>
          <w:rFonts w:cs="Arial" w:ascii="Arial" w:hAnsi="Arial"/>
          <w:bCs/>
          <w:sz w:val="22"/>
          <w:szCs w:val="22"/>
        </w:rPr>
        <w:t>(https://www.facebook.com/posli.medvidka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3834130" cy="2875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ind w:left="709" w:hanging="0"/>
        <w:contextualSpacing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Hans Riegel založil společnost HARIBO v roce 1920 pod názvem  HARIBO – Hans Riegel Bonn. O dva roky později vytvořil „Tančícího medvídka“  - figurku z želé s ovocnou příchutí. Tato figurka se stala později světově proslulou jako HARIBO „Zlatý medvídek“ – „Goldbären“.  Své želatinové výrobky dodává téměř do stovky zemí světa. „Zlatí medvídci“ jsou vyráběni z želatiny přírodního původu. Od poloviny třicátých let dodnes jsou prezentovány produkty HARIBO známým sloganem: „HARIBO chutná malým, stejně tak i dospělým“. 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620" w:right="2160" w:gutter="0" w:header="709" w:top="815" w:footer="32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gue">
    <w:charset w:val="02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both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  <w:t>Pro více informací kontaktujte:</w:t>
    </w:r>
  </w:p>
  <w:p>
    <w:pPr>
      <w:pStyle w:val="Normal"/>
      <w:spacing w:lineRule="exact" w:line="280"/>
      <w:rPr>
        <w:rFonts w:ascii="Arial" w:hAnsi="Arial" w:cs="Arial"/>
        <w:sz w:val="16"/>
        <w:szCs w:val="16"/>
      </w:rPr>
    </w:pPr>
    <w:r>
      <w:rPr>
        <w:rFonts w:cs="Arial" w:ascii="Arial" w:hAnsi="Arial"/>
        <w:iCs/>
        <w:sz w:val="16"/>
        <w:szCs w:val="16"/>
      </w:rPr>
      <w:t>Crest Communications:  Michaela Janoušková</w:t>
    </w:r>
    <w:r>
      <w:rPr>
        <w:rFonts w:cs="Arial" w:ascii="Arial" w:hAnsi="Arial"/>
        <w:sz w:val="16"/>
        <w:szCs w:val="16"/>
      </w:rPr>
      <w:t xml:space="preserve">, </w:t>
    </w:r>
    <w:hyperlink r:id="rId1">
      <w:r>
        <w:rPr>
          <w:rStyle w:val="InternetLink"/>
          <w:rFonts w:cs="Arial" w:ascii="Arial" w:hAnsi="Arial"/>
          <w:sz w:val="16"/>
          <w:szCs w:val="16"/>
        </w:rPr>
        <w:t>michaela.janouskova@crestcom.cz</w:t>
      </w:r>
    </w:hyperlink>
    <w:r>
      <w:rPr>
        <w:rFonts w:cs="Arial" w:ascii="Arial" w:hAnsi="Arial"/>
        <w:sz w:val="16"/>
        <w:szCs w:val="16"/>
      </w:rPr>
      <w:t xml:space="preserve">, GSM: +420 731 613 623, Michaela Tomková, </w:t>
    </w:r>
    <w:hyperlink r:id="rId2">
      <w:r>
        <w:rPr>
          <w:rStyle w:val="InternetLink"/>
          <w:rFonts w:cs="Arial" w:ascii="Arial" w:hAnsi="Arial"/>
          <w:sz w:val="16"/>
          <w:szCs w:val="16"/>
        </w:rPr>
        <w:t>michaela.tomkova@crestcom.cz</w:t>
      </w:r>
    </w:hyperlink>
    <w:r>
      <w:rPr>
        <w:rFonts w:cs="Arial" w:ascii="Arial" w:hAnsi="Arial"/>
        <w:sz w:val="16"/>
        <w:szCs w:val="16"/>
      </w:rPr>
      <w:t>, GSM: +420 +420 731 613 608</w:t>
    </w:r>
  </w:p>
  <w:p>
    <w:pPr>
      <w:pStyle w:val="Foot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40"/>
      <w:jc w:val="lef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71900</wp:posOffset>
          </wp:positionH>
          <wp:positionV relativeFrom="paragraph">
            <wp:posOffset>-46990</wp:posOffset>
          </wp:positionV>
          <wp:extent cx="1638300" cy="447675"/>
          <wp:effectExtent l="0" t="0" r="0" b="0"/>
          <wp:wrapTight wrapText="bothSides">
            <wp:wrapPolygon edited="0">
              <wp:start x="-125" y="0"/>
              <wp:lineTo x="-125" y="21129"/>
              <wp:lineTo x="21600" y="21129"/>
              <wp:lineTo x="21600" y="0"/>
              <wp:lineTo x="-12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0" r="-2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lineRule="exact" w:line="240"/>
      <w:jc w:val="left"/>
      <w:rPr/>
    </w:pPr>
    <w:r>
      <w:rPr>
        <w:rFonts w:cs="Arial" w:ascii="Arial" w:hAnsi="Arial"/>
      </w:rPr>
      <w:t xml:space="preserve">Tisková zpráva </w:t>
      <w:tab/>
      <w:tab/>
      <w:tab/>
      <w:tab/>
      <w:tab/>
      <w:tab/>
    </w:r>
  </w:p>
  <w:p>
    <w:pPr>
      <w:pStyle w:val="Heading1"/>
      <w:spacing w:lineRule="exact" w:line="240"/>
      <w:ind w:firstLine="709"/>
      <w:jc w:val="lef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20. 8. 2015, Praha</w:t>
    </w:r>
    <w:r>
      <w:rPr>
        <w:rFonts w:cs="Arial" w:ascii="Arial" w:hAnsi="Arial"/>
        <w:b/>
        <w:bCs/>
        <w:sz w:val="18"/>
        <w:szCs w:val="16"/>
      </w:rPr>
      <w:t xml:space="preserve">                       HARIBO CHUTNÁ MALÝM, STEJNĚ TAK I DOSPĚLÝM</w:t>
    </w:r>
  </w:p>
  <w:p>
    <w:pPr>
      <w:pStyle w:val="Header"/>
      <w:tabs>
        <w:tab w:val="clear" w:pos="9406"/>
        <w:tab w:val="center" w:pos="4703" w:leader="none"/>
        <w:tab w:val="right" w:pos="9900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ogue" w:hAnsi="Vogue" w:eastAsia="Arial Unicode MS" w:cs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ogue" w:hAnsi="Vogue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aribo">
    <w:name w:val="haribo"/>
    <w:basedOn w:val="Standardnpsmoodstavce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Batang;바탕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vty">
    <w:name w:val="Odstavec výčty"/>
    <w:basedOn w:val="Normal"/>
    <w:qFormat/>
    <w:pPr>
      <w:spacing w:lineRule="atLeast" w:line="240" w:before="60" w:after="0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ductviewcontentdescription">
    <w:name w:val="product-view-content-description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haela.janouskova@crestcom.cz" TargetMode="External"/><Relationship Id="rId2" Type="http://schemas.openxmlformats.org/officeDocument/2006/relationships/hyperlink" Target="mailto:michaela.tomkova@crestco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21:00Z</dcterms:created>
  <dc:creator>fczs</dc:creator>
  <dc:description/>
  <cp:keywords/>
  <dc:language>en-US</dc:language>
  <cp:lastModifiedBy>Michaela Tomková</cp:lastModifiedBy>
  <cp:lastPrinted>2015-08-17T17:14:00Z</cp:lastPrinted>
  <dcterms:modified xsi:type="dcterms:W3CDTF">2015-08-19T09:10:00Z</dcterms:modified>
  <cp:revision>30</cp:revision>
  <dc:subject/>
  <dc:title>DATUM :</dc:title>
</cp:coreProperties>
</file>